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322"/>
        <w:gridCol w:w="940"/>
        <w:gridCol w:w="1302"/>
        <w:gridCol w:w="1580"/>
        <w:gridCol w:w="1145"/>
        <w:gridCol w:w="1320"/>
        <w:gridCol w:w="1360"/>
        <w:gridCol w:w="1234"/>
      </w:tblGrid>
      <w:tr>
        <w:trPr>
          <w:trHeight w:val="765" w:hRule="atLeast"/>
        </w:trPr>
        <w:tc>
          <w:tcPr>
            <w:tcW w:w="1546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ПРЕДЕЛЕНИЕ БЮДЖЕТНЫХ АССИГНОВАНИЙ ПО ГЛАВНЫМ РАСПОРЯДИТЕЛЯМ СРЕДСТВ  РАЙОННОГО БЮДЖЕТА                        НА 2011-2013 ГОДЫ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4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841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управление администрации Княгининского рай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4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3,1</w:t>
            </w:r>
          </w:p>
        </w:tc>
      </w:tr>
      <w:tr>
        <w:trPr>
          <w:trHeight w:val="6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8,7</w:t>
            </w:r>
          </w:p>
        </w:tc>
      </w:tr>
      <w:tr>
        <w:trPr>
          <w:trHeight w:val="9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8,7</w:t>
            </w:r>
          </w:p>
        </w:tc>
      </w:tr>
      <w:tr>
        <w:trPr>
          <w:trHeight w:val="1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8,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8,7</w:t>
            </w:r>
          </w:p>
        </w:tc>
      </w:tr>
      <w:tr>
        <w:trPr>
          <w:trHeight w:val="1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8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4,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4,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4,4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4,4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 "Пожарная безопасность Княгининского района Нижегородской области на 2011 год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 оборон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9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компенсаци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9</w:t>
            </w:r>
          </w:p>
        </w:tc>
      </w:tr>
      <w:tr>
        <w:trPr>
          <w:trHeight w:val="43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9</w:t>
            </w:r>
          </w:p>
        </w:tc>
      </w:tr>
      <w:tr>
        <w:trPr>
          <w:trHeight w:val="1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4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4</w:t>
            </w:r>
          </w:p>
        </w:tc>
      </w:tr>
      <w:tr>
        <w:trPr>
          <w:trHeight w:val="4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4</w:t>
            </w:r>
          </w:p>
        </w:tc>
      </w:tr>
      <w:tr>
        <w:trPr>
          <w:trHeight w:val="2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4</w:t>
            </w:r>
          </w:p>
        </w:tc>
      </w:tr>
      <w:tr>
        <w:trPr>
          <w:trHeight w:val="4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 "Пожарная безопасность Княгининского района Нижегородской области на 2011 год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 "Организация оплачиваемых общественных работ на территории Княгининского района на 2011 год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 "Развитие услуг в сфере похоронного дела в Княгининском районе на 2009-2012 г.г.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 "Повышение безопасности дорожного движения Княгининского района Нижегородской области на 2011 год"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6</w:t>
            </w:r>
          </w:p>
        </w:tc>
      </w:tr>
      <w:tr>
        <w:trPr>
          <w:trHeight w:val="1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гражданам на компенсацию части процентной ставки по кредитам, выданным до 31 декабря 2006 года на приобретение или строительство жиль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5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</w:tr>
      <w:tr>
        <w:trPr>
          <w:trHeight w:val="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5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гражданам на компенсацию части процентной ставки по кредит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гражданам на компенсацию части процентной ставки по кредитам, выданным до 31 декабря 2006 года на газификацию жиль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6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6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 "Обеспечение жильем молодых семей в Княгининском районе Нижегородской области" на период 2011-2013 год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0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6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72,5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1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7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7,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1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7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7,7</w:t>
            </w:r>
          </w:p>
        </w:tc>
      </w:tr>
      <w:tr>
        <w:trPr>
          <w:trHeight w:val="2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7,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финансовой поддерж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7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полномочий органов государственной власти Нижегородской области по расчету и предоставлению дотаций посел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4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3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4,8</w:t>
            </w:r>
          </w:p>
        </w:tc>
      </w:tr>
      <w:tr>
        <w:trPr>
          <w:trHeight w:val="18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оциальных программ субъектов РФ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4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37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4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4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37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4,8</w:t>
            </w:r>
          </w:p>
        </w:tc>
      </w:tr>
      <w:tr>
        <w:trPr>
          <w:trHeight w:val="5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ддержку мер по обеспечению сбалансированности бюджетности бюджетов посел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4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3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4,8</w:t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4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3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4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2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97,5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ЛПУ "Княгининская центральная районная больниц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1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вартиры для врач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3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9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70,1</w:t>
            </w:r>
          </w:p>
        </w:tc>
      </w:tr>
      <w:tr>
        <w:trPr>
          <w:trHeight w:val="1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ционарная медицинская помощ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8,1</w:t>
            </w:r>
          </w:p>
        </w:tc>
      </w:tr>
      <w:tr>
        <w:trPr>
          <w:trHeight w:val="1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8,1</w:t>
            </w:r>
          </w:p>
        </w:tc>
      </w:tr>
      <w:tr>
        <w:trPr>
          <w:trHeight w:val="1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8,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софинансирование полномочий по развертыванию коек восстановительного лечения в муниципальных учрежден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9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5</w:t>
            </w:r>
          </w:p>
        </w:tc>
      </w:tr>
      <w:tr>
        <w:trPr>
          <w:trHeight w:val="3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и бюджетными учреждения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9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5</w:t>
            </w:r>
          </w:p>
        </w:tc>
      </w:tr>
      <w:tr>
        <w:trPr>
          <w:trHeight w:val="11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ест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9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4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4,6</w:t>
            </w:r>
          </w:p>
        </w:tc>
      </w:tr>
      <w:tr>
        <w:trPr>
          <w:trHeight w:val="1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и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9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4,6</w:t>
            </w:r>
          </w:p>
        </w:tc>
      </w:tr>
      <w:tr>
        <w:trPr>
          <w:trHeight w:val="1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булаторная помощ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8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81,8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1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1,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1,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льдшерско-акушерские пунк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5,5</w:t>
            </w:r>
          </w:p>
        </w:tc>
      </w:tr>
      <w:tr>
        <w:trPr>
          <w:trHeight w:val="2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5,5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и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5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4</w:t>
            </w:r>
          </w:p>
        </w:tc>
      </w:tr>
      <w:tr>
        <w:trPr>
          <w:trHeight w:val="5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8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4</w:t>
            </w:r>
          </w:p>
        </w:tc>
      </w:tr>
      <w:tr>
        <w:trPr>
          <w:trHeight w:val="11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8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помощь в дневных стационарах всех тип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1</w:t>
            </w:r>
          </w:p>
        </w:tc>
      </w:tr>
      <w:tr>
        <w:trPr>
          <w:trHeight w:val="1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1</w:t>
            </w:r>
          </w:p>
        </w:tc>
      </w:tr>
      <w:tr>
        <w:trPr>
          <w:trHeight w:val="2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1</w:t>
            </w:r>
          </w:p>
        </w:tc>
      </w:tr>
      <w:tr>
        <w:trPr>
          <w:trHeight w:val="1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ая медицинская помощ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4,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2,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2,9</w:t>
            </w:r>
          </w:p>
        </w:tc>
      </w:tr>
      <w:tr>
        <w:trPr>
          <w:trHeight w:val="1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2,9</w:t>
            </w:r>
          </w:p>
        </w:tc>
      </w:tr>
      <w:tr>
        <w:trPr>
          <w:trHeight w:val="1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2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2</w:t>
            </w:r>
          </w:p>
        </w:tc>
      </w:tr>
      <w:tr>
        <w:trPr>
          <w:trHeight w:val="1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3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,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,7</w:t>
            </w:r>
          </w:p>
        </w:tc>
      </w:tr>
      <w:tr>
        <w:trPr>
          <w:trHeight w:val="1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8</w:t>
            </w:r>
          </w:p>
        </w:tc>
      </w:tr>
      <w:tr>
        <w:trPr>
          <w:trHeight w:val="3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в области социальной поддержки и социального обслуживания семей имеющих дете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99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8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8</w:t>
            </w:r>
          </w:p>
        </w:tc>
      </w:tr>
      <w:tr>
        <w:trPr>
          <w:trHeight w:val="18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99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8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программа "Профилактика преступлений и  иных правонарушений в Княгининском районе на 2011-2014 г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 "Пожарная безопасность Княгининского района Нижегородской области на 2011 год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комплексная программа "Профилактика безнадзорности и правонарушений несовершеннолетних Княгининского района на 2011-2014 г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 "Повышение безопасности дорожного движения Княгининского района Нижегородской области на 2011 год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 «Комплексные меры противодействия злоупотреблению наркотиками и их  незаконному обороту на 2010-2014 годы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53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99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70,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учреждение Княгининское районное культурно-спортивное объединение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1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3,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6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8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8,5</w:t>
            </w:r>
          </w:p>
        </w:tc>
      </w:tr>
      <w:tr>
        <w:trPr>
          <w:trHeight w:val="1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8,5</w:t>
            </w:r>
          </w:p>
        </w:tc>
      </w:tr>
      <w:tr>
        <w:trPr>
          <w:trHeight w:val="1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8,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и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8,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5,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5,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5,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5,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 "Развитие физической культуры и спорта в Княгининском районе" на 2011 го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1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7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2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7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7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иных межбюджетных трансфертов на комплектование книжных фондов библиотек муниципальных образова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3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12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59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3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12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59,0</w:t>
            </w:r>
          </w:p>
        </w:tc>
      </w:tr>
      <w:tr>
        <w:trPr>
          <w:trHeight w:val="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и и постоянные выстав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4,4</w:t>
            </w:r>
          </w:p>
        </w:tc>
      </w:tr>
      <w:tr>
        <w:trPr>
          <w:trHeight w:val="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4,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и бюджетными учреждения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9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4,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5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8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5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8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9,0</w:t>
            </w:r>
          </w:p>
        </w:tc>
      </w:tr>
      <w:tr>
        <w:trPr>
          <w:trHeight w:val="20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и бюджетными учреждения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5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8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9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матограф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1</w:t>
            </w:r>
          </w:p>
        </w:tc>
      </w:tr>
      <w:tr>
        <w:trPr>
          <w:trHeight w:val="2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3,1</w:t>
            </w:r>
          </w:p>
        </w:tc>
      </w:tr>
      <w:tr>
        <w:trPr>
          <w:trHeight w:val="5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,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,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,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1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 "Молодежь Княгининского района" на 2011-2014 г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 "Старшее поколение на 2011 год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межведомственная программа "Семья" на 2011 го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 "Пожарная безопасность Княгининского района Нижегородской области на 2011 год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 "Комплексные меры противодействия злоупотреблению наркотикам и их незаконному обороту" на 2010-2014 годы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5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5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3,7</w:t>
            </w:r>
          </w:p>
        </w:tc>
      </w:tr>
      <w:tr>
        <w:trPr>
          <w:trHeight w:val="1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6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3,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бюджетными учреждения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6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3,7</w:t>
            </w:r>
          </w:p>
        </w:tc>
      </w:tr>
      <w:tr>
        <w:trPr>
          <w:trHeight w:val="2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5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9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9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 и спор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 " Развитие физической культуры и спорта в Княгининском районе" на 2011 го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93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4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56,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образования администрации Княгининского рай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7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4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90,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1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56,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1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56,1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19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4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56,1</w:t>
            </w:r>
          </w:p>
        </w:tc>
      </w:tr>
      <w:tr>
        <w:trPr>
          <w:trHeight w:val="44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воспитанию и обучению детей-инвалидов в дошкольных образовательных учреждения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9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9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е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9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1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5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30,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9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1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5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30,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7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5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31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7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98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7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98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полномочий в области обще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9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8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82,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и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9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8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82,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е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9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5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9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9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5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5,3</w:t>
            </w:r>
          </w:p>
        </w:tc>
      </w:tr>
      <w:tr>
        <w:trPr>
          <w:trHeight w:val="11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4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3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3,6</w:t>
            </w:r>
          </w:p>
        </w:tc>
      </w:tr>
      <w:tr>
        <w:trPr>
          <w:trHeight w:val="1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и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3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3,7</w:t>
            </w:r>
          </w:p>
        </w:tc>
      </w:tr>
      <w:tr>
        <w:trPr>
          <w:trHeight w:val="2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3,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доровление дет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3,7</w:t>
            </w:r>
          </w:p>
        </w:tc>
      </w:tr>
      <w:tr>
        <w:trPr>
          <w:trHeight w:val="10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рганизацию отдыха и оздоровления детей в каникулярный период, включая оплату стоимости набора продуктов питания для детей в лагерях с дневным пребыванием детей и организации двух и трехразового питания, оплату стоимости путевок в загородные стационарные детские оздоровительные лагер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2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6,6</w:t>
            </w:r>
          </w:p>
        </w:tc>
      </w:tr>
      <w:tr>
        <w:trPr>
          <w:trHeight w:val="1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2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2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9</w:t>
            </w:r>
          </w:p>
        </w:tc>
      </w:tr>
      <w:tr>
        <w:trPr>
          <w:trHeight w:val="10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2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компенсацию стоимости путевок в детские санатории, санаторно-оздоровительные центры (лагеря) круглогодичного действ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2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2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6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естного бюджета на организацию отдыха и оздоровления детей в каникулярный период, включая оплату стоимости набора продуктов питания для детей в лагерях с дневным пребыванием детей и организации трехразового пит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1</w:t>
            </w:r>
          </w:p>
        </w:tc>
      </w:tr>
      <w:tr>
        <w:trPr>
          <w:trHeight w:val="1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9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,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,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5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5,2</w:t>
            </w:r>
          </w:p>
        </w:tc>
      </w:tr>
      <w:tr>
        <w:trPr>
          <w:trHeight w:val="144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, а также руководящих работников и лиц, претендующих на руководящую должность муниципальных образовательных учреждений, на первую квалификационную категорию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7</w:t>
            </w:r>
          </w:p>
        </w:tc>
      </w:tr>
      <w:tr>
        <w:trPr>
          <w:trHeight w:val="57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4</w:t>
            </w:r>
          </w:p>
        </w:tc>
      </w:tr>
      <w:tr>
        <w:trPr>
          <w:trHeight w:val="2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4</w:t>
            </w:r>
          </w:p>
        </w:tc>
      </w:tr>
      <w:tr>
        <w:trPr>
          <w:trHeight w:val="7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3,2</w:t>
            </w:r>
          </w:p>
        </w:tc>
      </w:tr>
      <w:tr>
        <w:trPr>
          <w:trHeight w:val="1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3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3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 "Дети-сироты"на 2011-2015гг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 целевая программа "Пожарная безопасность Княгининского района Нижегородской области на 2011 год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комплексная программа "Профилактика безнадзорности и правонарушений несовершеннолетних Княгининского района на 2011-2014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 "Повышение безопасности дорожного движения Княгининского района Нижегородской области на 2011 год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 "Комплексные меры противодействия злоупотреблению наркотикам и их незаконному обороту" на 2010-2014 годы"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,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,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,7</w:t>
            </w:r>
          </w:p>
        </w:tc>
      </w:tr>
      <w:tr>
        <w:trPr>
          <w:trHeight w:val="5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,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,7</w:t>
            </w:r>
          </w:p>
        </w:tc>
      </w:tr>
      <w:tr>
        <w:trPr>
          <w:trHeight w:val="9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убвенции на осуществление выплаты компенсации части родительской платы за содержание ребенка в государственных и муниципальных учреждениях Нижегородской области, реализующих основную общеобразовательную программу дошкольного образования, в том числе на обеспечение организации выплаты компенсации части родительской платы, за счет средств обла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,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4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77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173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сельского хозяйства и природополь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1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2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71,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1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2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71,5</w:t>
            </w:r>
          </w:p>
        </w:tc>
      </w:tr>
      <w:tr>
        <w:trPr>
          <w:trHeight w:val="1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9,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9,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0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2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9,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0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2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9,4</w:t>
            </w:r>
          </w:p>
        </w:tc>
      </w:tr>
      <w:tr>
        <w:trPr>
          <w:trHeight w:val="1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9,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сельского хозяйств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7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8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59,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ая целевая программа "Сохранение и восстановление плодородия почв земель сельскохозяйственного назначения и агроландшафтов в Нижегородской области" на 2009-2012 г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8,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6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8,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компенсацию части затрат на приобретение средств химиз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6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8,8</w:t>
            </w:r>
          </w:p>
        </w:tc>
      </w:tr>
      <w:tr>
        <w:trPr>
          <w:trHeight w:val="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ая целевая программа "Развитие агропромышленного комплекса Нижегородской области" на период 2008-2012 год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8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1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80,6</w:t>
            </w:r>
          </w:p>
        </w:tc>
      </w:tr>
      <w:tr>
        <w:trPr>
          <w:trHeight w:val="1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ая целевая программа "Развитие агропромышленного комплекса Нижегородской области" на период 2008-2012 год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8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3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6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30,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8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3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6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30,6</w:t>
            </w:r>
          </w:p>
        </w:tc>
      </w:tr>
      <w:tr>
        <w:trPr>
          <w:trHeight w:val="179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убвенции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0 годах на срок от 2 до 10 лет за счет средств област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8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9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6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7,4</w:t>
            </w:r>
          </w:p>
        </w:tc>
      </w:tr>
      <w:tr>
        <w:trPr>
          <w:trHeight w:val="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убвенции на поддержку элитного семеноводства за счет средств област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8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убвенции на поддержку племенного животноводства за счет средств обла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8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7,8</w:t>
            </w:r>
          </w:p>
        </w:tc>
      </w:tr>
      <w:tr>
        <w:trPr>
          <w:trHeight w:val="1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убвенции на стабилизацию и увеличение поголовья крупного рогатого ско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8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1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78,4</w:t>
            </w:r>
          </w:p>
        </w:tc>
      </w:tr>
      <w:tr>
        <w:trPr>
          <w:trHeight w:val="5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убвенции на компенсацию части затрат по страхованию урожая сельскохозяйственных культур, урожая многолетних насаждений и посадок многолетних насаждений за счет средств обла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8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,0</w:t>
            </w:r>
          </w:p>
        </w:tc>
      </w:tr>
      <w:tr>
        <w:trPr>
          <w:trHeight w:val="1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 поддержка малых форм хозяйствования в агропромышленном комплексе Нижегородской области" на 2008-2012 годы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8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8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за счет субвен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, за счет средств областного бюджет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8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1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22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571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нягинин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7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8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30,9</w:t>
            </w:r>
          </w:p>
        </w:tc>
      </w:tr>
      <w:tr>
        <w:trPr>
          <w:trHeight w:val="4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1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76,6</w:t>
            </w:r>
          </w:p>
        </w:tc>
      </w:tr>
      <w:tr>
        <w:trPr>
          <w:trHeight w:val="2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1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76,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2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6,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8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51,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8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51,9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,2</w:t>
            </w:r>
          </w:p>
        </w:tc>
      </w:tr>
      <w:tr>
        <w:trPr>
          <w:trHeight w:val="1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4,3</w:t>
            </w:r>
          </w:p>
        </w:tc>
      </w:tr>
      <w:tr>
        <w:trPr>
          <w:trHeight w:val="5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3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3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6,8</w:t>
            </w:r>
          </w:p>
        </w:tc>
      </w:tr>
      <w:tr>
        <w:trPr>
          <w:trHeight w:val="1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3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3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6,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6,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3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3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услуг Территориального органа Федеральной службы государственной статистики по Нижегородской области по предоставлению статистической информ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3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3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 "Старшее поколение на 2011 год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 "Пожарная безопасность Княгининского района Нижегородской области на 2011 год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правоохранительная деятельност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,6</w:t>
            </w:r>
          </w:p>
        </w:tc>
      </w:tr>
      <w:tr>
        <w:trPr>
          <w:trHeight w:val="2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,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6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,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6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,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0,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пливно-энергетический комплек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топливно-энергетического комплекс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топливно-энергетической об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топливно-энергетической об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0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0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,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,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,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,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и связ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,6</w:t>
            </w:r>
          </w:p>
        </w:tc>
      </w:tr>
      <w:tr>
        <w:trPr>
          <w:trHeight w:val="1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6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 собственности муниципальных образова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газопотребления. Распределительные газопроводы д.Драчиха Княгининского района Нижегородской об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1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0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 "Развитие малого и среднего предпринимательства в Княгининском районе" на 2011-2015 годы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,8</w:t>
            </w:r>
          </w:p>
        </w:tc>
      </w:tr>
      <w:tr>
        <w:trPr>
          <w:trHeight w:val="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,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,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,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,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 развития жилищно-коммунального комплекса Княгининского района Нижегородской области на 2010-2012 г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й бани в г. Княгинин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окружающей среды и природополь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автомобильного транспорта за счет средств мест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02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9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02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9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0,0</w:t>
            </w:r>
          </w:p>
        </w:tc>
      </w:tr>
      <w:tr>
        <w:trPr>
          <w:trHeight w:val="8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0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 собственности муниципальных образовани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1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0,0</w:t>
            </w:r>
          </w:p>
        </w:tc>
      </w:tr>
      <w:tr>
        <w:trPr>
          <w:trHeight w:val="1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дома культуры на 400 мест в г. Княгинин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ьем инвалидов войны и участников боевых действий, участников Великой отечественной войны, ветеранов боевых действий, военнослужащих, проходивших военную службу в период Великой Отечественной войны, граждан, награжденных знаком "Жителю блокадного Ленинграда", лиц, работающих на военных объектах в период Великой Отечественной войны, семей погибших (умерших) инвалидов войны - участников Великой Отечественной войны, инвалидов и семей, имеющих детей-инвалид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34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34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 "Ипотечное жилищное кредитование населения Княгининского района на 2009-2011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 "Старшее поколение на 2011 год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межведомственная программа "Семья" на 2011 го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 "Обеспечение жильем молодых семей в Княгининском районе Нижегородской области" на период 2011-2013 годов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</w:t>
            </w:r>
          </w:p>
        </w:tc>
      </w:tr>
      <w:tr>
        <w:trPr>
          <w:trHeight w:val="1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0,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дение и радиовеща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2,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в сфере средств массовой информ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,0</w:t>
            </w:r>
          </w:p>
        </w:tc>
      </w:tr>
      <w:tr>
        <w:trPr>
          <w:trHeight w:val="1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радиокомпании и телеорганиз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1,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телерадиокомпаниям и телерадиоорганизациям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1,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1,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7,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в сфере средств массовой информ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</w:tr>
      <w:tr>
        <w:trPr>
          <w:trHeight w:val="1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5</w:t>
            </w:r>
          </w:p>
        </w:tc>
      </w:tr>
      <w:tr>
        <w:trPr>
          <w:trHeight w:val="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8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8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61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55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715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237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46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083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5:00Z</dcterms:created>
  <dc:creator>Ольга Валявина</dc:creator>
  <dc:description/>
  <cp:keywords/>
  <dc:language>en-US</dc:language>
  <cp:lastModifiedBy>Ольга Валявина</cp:lastModifiedBy>
  <dcterms:modified xsi:type="dcterms:W3CDTF">2011-03-25T10:51:00Z</dcterms:modified>
  <cp:revision>10</cp:revision>
  <dc:subject/>
  <dc:title/>
</cp:coreProperties>
</file>